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omolog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Biolog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18"/>
        </w:rPr>
        <w:t>103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Living Chemistry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Living Chemistry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U</w:t>
        <w:tab/>
        <w:tab/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   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  </w:t>
        <w:tab/>
        <w:t>Spring</w:t>
        <w:tab/>
        <w:tab/>
        <w:t>Year</w:t>
        <w:tab/>
      </w:r>
      <w:r>
        <w:rPr>
          <w:rFonts w:cs="Arial" w:ascii="Arial" w:hAnsi="Arial"/>
          <w:b/>
          <w:sz w:val="18"/>
          <w:szCs w:val="18"/>
        </w:rPr>
        <w:t>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</w:r>
      <w:r>
        <w:rPr>
          <w:rFonts w:cs="Arial" w:ascii="Arial" w:hAnsi="Arial"/>
          <w:b/>
          <w:sz w:val="18"/>
        </w:rPr>
        <w:t>Explores the nexus between biology and chemistry to advance understanding of biology studies in Biology 101, and to consider the relationship of biology to current issues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ab/>
      </w:r>
      <w:r>
        <w:rPr>
          <w:rFonts w:cs="Arial" w:ascii="Arial" w:hAnsi="Arial"/>
          <w:b/>
          <w:sz w:val="18"/>
        </w:rPr>
        <w:t>WI</w:t>
      </w:r>
      <w:r>
        <w:rPr>
          <w:rFonts w:cs="Arial" w:ascii="Arial" w:hAnsi="Arial"/>
          <w:sz w:val="18"/>
        </w:rPr>
        <w:tab/>
        <w:tab/>
        <w:t xml:space="preserve">Distribution of class time/contact hours: </w:t>
      </w:r>
      <w:r>
        <w:rPr>
          <w:rFonts w:cs="Arial" w:ascii="Arial" w:hAnsi="Arial"/>
          <w:b/>
          <w:sz w:val="18"/>
        </w:rPr>
        <w:t>3-cl, 2-1 hr re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</w:r>
      <w:r>
        <w:rPr>
          <w:rFonts w:cs="Arial" w:ascii="Arial" w:hAnsi="Arial"/>
          <w:b/>
          <w:sz w:val="18"/>
        </w:rPr>
        <w:t>Biology 101 and concurrent enrollment in Chemistry 100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</w:t>
      </w:r>
      <w:r>
        <w:rPr>
          <w:rFonts w:cs="Arial" w:ascii="Arial" w:hAnsi="Arial"/>
          <w:b/>
          <w:sz w:val="18"/>
        </w:rPr>
        <w:t xml:space="preserve"> X</w:t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85740361"/>
      <w:bookmarkStart w:id="1" w:name="__Fieldmark__0_28574036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85740361"/>
      <w:bookmarkStart w:id="3" w:name="__Fieldmark__1_285740361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85740361"/>
      <w:bookmarkStart w:id="5" w:name="__Fieldmark__2_285740361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85740361"/>
      <w:bookmarkStart w:id="7" w:name="__Fieldmark__3_28574036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Yes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85740361"/>
      <w:bookmarkStart w:id="9" w:name="__Fieldmark__4_28574036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85740361"/>
      <w:bookmarkStart w:id="11" w:name="__Fieldmark__5_285740361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85740361"/>
      <w:bookmarkStart w:id="13" w:name="__Fieldmark__6_285740361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85740361"/>
      <w:bookmarkStart w:id="15" w:name="__Fieldmark__7_285740361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85740361"/>
      <w:bookmarkStart w:id="17" w:name="__Fieldmark__8_285740361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</w:t>
        <w:tab/>
        <w:t xml:space="preserve">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85740361"/>
      <w:bookmarkStart w:id="19" w:name="__Fieldmark__9_285740361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85740361"/>
      <w:bookmarkStart w:id="21" w:name="__Fieldmark__10_285740361"/>
      <w:bookmarkEnd w:id="2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85740361"/>
      <w:bookmarkStart w:id="23" w:name="__Fieldmark__11_285740361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85740361"/>
      <w:bookmarkStart w:id="25" w:name="__Fieldmark__12_285740361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4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Learning Course*: </w:t>
        <w:tab/>
        <w:t xml:space="preserve">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85740361"/>
      <w:bookmarkStart w:id="27" w:name="__Fieldmark__13_285740361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85740361"/>
      <w:bookmarkStart w:id="29" w:name="__Fieldmark__14_285740361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*To learn more about this option, please visit </w:t>
      </w:r>
      <w:hyperlink r:id="rId2">
        <w:r>
          <w:rPr>
            <w:rStyle w:val="InternetLink"/>
            <w:rFonts w:cs="Arial" w:ascii="Arial" w:hAnsi="Arial"/>
            <w:sz w:val="18"/>
          </w:rPr>
          <w:t>http://artsandsciences.osu.edu/currofc/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  <w:r>
        <w:rPr>
          <w:rFonts w:cs="Arial" w:ascii="Arial" w:hAnsi="Arial"/>
          <w:b/>
          <w:sz w:val="18"/>
        </w:rPr>
        <w:t>Biology 103 is a sequence to Biology 101 and is part of a two-course cluster with Chemistry 1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___________________</w:t>
        <w:tab/>
        <w:t>Subsidy Level (V, G, T, B, M, D, or P)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3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The course seeks to build upon the platform established in Biology 101 and expand student understanding of biological phenomena by joi</w:t>
      </w:r>
      <w:r>
        <w:rPr>
          <w:rFonts w:cs="Arial" w:ascii="Arial" w:hAnsi="Arial"/>
          <w:b/>
          <w:sz w:val="18"/>
          <w:szCs w:val="18"/>
        </w:rPr>
        <w:t>ning with a basic chemistry course (Chemistry 100) to form a cluster around the theme "Living Chemistry”.  The goal of the cluster is to advsance student understanding by having biology reinforce the chemistry and vice versa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85740361"/>
      <w:bookmarkStart w:id="31" w:name="__Fieldmark__15_285740361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85740361"/>
      <w:bookmarkStart w:id="33" w:name="__Fieldmark__16_285740361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85740361"/>
      <w:bookmarkStart w:id="35" w:name="__Fieldmark__17_285740361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85740361"/>
      <w:bookmarkStart w:id="37" w:name="__Fieldmark__18_285740361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 course will require GTAs to assist in running recitation sections.  These will be funded by tuition and subsidy of students enrolling in the courses.</w:t>
      </w:r>
    </w:p>
    <w:p>
      <w:pPr>
        <w:pStyle w:val="Normal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285740361"/>
      <w:bookmarkStart w:id="39" w:name="__Fieldmark__19_285740361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</w:r>
      <w:r>
        <w:rPr>
          <w:rFonts w:cs="Arial" w:ascii="Arial" w:hAnsi="Arial"/>
          <w:b/>
          <w:sz w:val="18"/>
        </w:rPr>
        <w:t>100</w:t>
      </w:r>
      <w:r>
        <w:rPr>
          <w:rFonts w:cs="Arial" w:ascii="Arial" w:hAnsi="Arial"/>
          <w:sz w:val="18"/>
        </w:rPr>
        <w:tab/>
        <w:t xml:space="preserve">  Proposed number of sections per year:  </w:t>
      </w:r>
      <w:r>
        <w:rPr>
          <w:rFonts w:cs="Arial" w:ascii="Arial" w:hAnsi="Arial"/>
          <w:b/>
          <w:sz w:val="18"/>
        </w:rPr>
        <w:t>1 – more if enrollment warrants it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285740361"/>
      <w:bookmarkStart w:id="41" w:name="__Fieldmark__20_285740361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285740361"/>
      <w:bookmarkStart w:id="43" w:name="__Fieldmark__21_285740361"/>
      <w:bookmarkEnd w:id="4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Chemistry, College of Biological Sciences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7/26/07</w:t>
      </w:r>
    </w:p>
    <w:sectPr>
      <w:footerReference w:type="default" r:id="rId6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" TargetMode="External"/><Relationship Id="rId3" Type="http://schemas.openxmlformats.org/officeDocument/2006/relationships/hyperlink" Target="mailto:dickhaut.1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hyperlink" Target="mailto:asccurrofc@osu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4:00Z</dcterms:created>
  <dc:creator>Administration Network</dc:creator>
  <dc:description/>
  <cp:keywords/>
  <dc:language>en-US</dc:language>
  <cp:lastModifiedBy>Debbie Hanlin</cp:lastModifiedBy>
  <cp:lastPrinted>2007-10-16T15:37:00Z</cp:lastPrinted>
  <dcterms:modified xsi:type="dcterms:W3CDTF">2007-10-26T13:54:00Z</dcterms:modified>
  <cp:revision>2</cp:revision>
  <dc:subject/>
  <dc:title>New Course Request Form</dc:title>
</cp:coreProperties>
</file>